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Y V1.8    (C) COPYRIGHT 1991    U. S. D. , INC.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come to the KOPY program, the Date Copier. This small docu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help you use K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Y is a program that helps a programmer, a user, and even a heav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backup copies of his/her work. It is designed to work li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nym COPY but it is different in that it will compare the date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(if any) files and copy the latest on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st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Y accepts wildcards such as '*' and '?' and all valid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KOPY cuts the mis-spelling of its name by requir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TO' between the source and the destination paths. As an example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*.DOC files from A:\MYDIR\ to B:\BACKUP\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OPY A:\MYDIR\*.DOC TO B:\BACKU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KOPY allows one to copy the files to a non-existant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 will create one. The new KOPY also features enhanced error 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hat somehow lacked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forget to register by sending US$10 (check or money order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.S.D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n: C. Vel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 BO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T GARLAND, CO 81133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